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vêtement coupe-feu pour structures porteuses en acier en panneaux légers coupe-feu, fournir et monter dans les règles de l'ar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219/24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TECT-20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R 30 – R 12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AEAI 16274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urocode 3, EN 13381-4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oid</w:t>
              <w:tab/>
              <w:t>75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Facteur de massivité </w:t>
              <w:tab/>
              <w:tab/>
              <w:t xml:space="preserve">………... </w:t>
            </w:r>
            <w:r>
              <w:rPr>
                <w:rFonts w:cs="Arial" w:ascii="Arial" w:hAnsi="Arial"/>
                <w:sz w:val="20"/>
                <w:szCs w:val="20"/>
              </w:rPr>
              <w:t>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omposant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é en acier</w:t>
              <w:tab/>
              <w:tab/>
              <w:t>………... (Typ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de revêtement</w:t>
              <w:tab/>
              <w:tab/>
              <w:t>…………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ôtés des revêtements</w:t>
              <w:tab/>
              <w:t>………… - côtés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u local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u revêtement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Calcul par Promat AG sur demand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ab/>
              <w:t>R 30 – R 12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ab/>
              <w:t>pilier ou poutr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Form de caisson / suivant le profi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Épaisseur du revêtement selon facteur du massivité </w:t>
              <w:tab/>
              <w:t>et résistance au feu selon fiche technique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Étendue extérieure x longueur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ontage du revêtement selon la fiche techniqu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En option, mastiquer les joints des panneaux avec le mastic Prom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our structures en acier</w:t>
      <w:tab/>
      <w:t>13.1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Revêtements coupe-feu pour systèmes porteurs en acier – PROMATECT-200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10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12-14T08:38:00Z</dcterms:modified>
  <cp:revision>9</cp:revision>
  <dc:subject/>
  <dc:title/>
</cp:coreProperties>
</file>